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oda y extracción de tilos de la Plaza Libert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gran cantidad de tilos que existe en la Plaza Libertad los ha convertido en parte de su identidad y en orgullo de los balcarce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razones de seguridad en los últimos días se han extraído tilos en la Plaza Libert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obablemente en el futuro cercano sea necesario extraer nuevos ejemp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 espacio con las características de la Plaza Libertad requiere que exista un plan rector que diagrame las tareas que se realicen en ella y que responda a un diseño acord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en ese sentido, es necesario pensar y decidir cómo serán reemplazadas las plantas extraídas y las que se extraigan en el futu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diagramar un plan </w:t>
      </w:r>
    </w:p>
    <w:p>
      <w:pPr>
        <w:pStyle w:val="Normal"/>
        <w:spacing w:lineRule="auto" w:line="360"/>
        <w:jc w:val="both"/>
        <w:rPr/>
      </w:pPr>
      <w:r>
        <w:rPr/>
        <w:t>--------------------  de trabajo integral para las tareas que se tomen sobre el arbolado de la Plaza Libertad. En caso de existir dicho plan se solicita se envíe a este Concejo Deliberante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remita a este Concejo</w:t>
      </w:r>
    </w:p>
    <w:p>
      <w:pPr>
        <w:pStyle w:val="Normal"/>
        <w:spacing w:lineRule="auto" w:line="360"/>
        <w:jc w:val="both"/>
        <w:rPr/>
      </w:pPr>
      <w:r>
        <w:rPr/>
        <w:t>-------------------- Deliberante todo tipo de diagnóstico o información que poseyera respecto del asunto.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3:00Z</dcterms:created>
  <dc:creator>User</dc:creator>
  <dc:description/>
  <cp:keywords/>
  <dc:language>en-US</dc:language>
  <cp:lastModifiedBy>User</cp:lastModifiedBy>
  <dcterms:modified xsi:type="dcterms:W3CDTF">2016-09-26T18:54:00Z</dcterms:modified>
  <cp:revision>3</cp:revision>
  <dc:subject/>
  <dc:title>TESTIMONIO:</dc:title>
</cp:coreProperties>
</file>